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9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ул. Смоленского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ул. Беклемищева, д.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ул. Трудовые резервы, д. 18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 404,0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46 404,0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46 404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ул. Смоленского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ул. Беклемищева, д. 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ул. Трудовые резервы, д. 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0:42:00Z</dcterms:modified>
  <cp:revision>3</cp:revision>
  <dc:subject/>
  <dc:title/>
</cp:coreProperties>
</file>